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16 ноября 2020 года № 27/1 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5.12.2019 г. № 8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5.12.2019 г. № 8/1 «О бюджете Бердяушского 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(в редакции от 27.12.2019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80 143,1» заменить цифрами «97 051,4» и цифры «59 175,4» заменить цифрами «74 185,4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91 014,4» заменить цифрами «108 420,4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2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4 к настоящему решению)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"/>
        <w:gridCol w:w="544"/>
        <w:gridCol w:w="376"/>
        <w:gridCol w:w="4677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ушского город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 внесении изменений и дополнени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шение Совета депутатов Бердяуш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6 ноября 2020 г.  №  27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Бердяушского город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 на 2020  год и плановый пери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и 2022 годов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9 г.  № 8/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Бердяушского городского поселения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О бюджете Бердяушского городского поселения на 2020 год и на плановый период 2021 и 2022 годов»</w:t>
            </w:r>
          </w:p>
        </w:tc>
      </w:tr>
      <w:tr>
        <w:trPr>
          <w:trHeight w:val="22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т 25 декабря 2019 года № 8/1</w:t>
            </w:r>
            <w:bookmarkStart w:id="0" w:name="_GoBack"/>
            <w:bookmarkEnd w:id="0"/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Бердяушского городского поселения на 2020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843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819"/>
        <w:gridCol w:w="1843"/>
      </w:tblGrid>
      <w:tr>
        <w:trPr>
          <w:tblHeader w:val="true"/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866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1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976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1 02000 01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976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3 02000 01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72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6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3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1000 00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6 06000 00 0000 1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1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86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14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0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 185,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2 02 00000 00 0000 00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 185,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3 0000 15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221,0</w:t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41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0 2 02 20999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5555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реализацию мероприятий по формированию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3,8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855,9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2,5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30000 00 0000 15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8</w:t>
            </w:r>
          </w:p>
        </w:tc>
      </w:tr>
      <w:tr>
        <w:trPr>
          <w:trHeight w:val="394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5118 13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3 0000 15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0</w:t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8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161,4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161,4</w:t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 051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0"/>
        <w:gridCol w:w="1020"/>
        <w:gridCol w:w="506"/>
        <w:gridCol w:w="506"/>
        <w:gridCol w:w="1480"/>
      </w:tblGrid>
      <w:tr>
        <w:trPr>
          <w:trHeight w:val="36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6 ноября 2020 г.  № 27/1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  <w:br/>
              <w:t>к 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2021 и 2022 годов»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,7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,7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2,9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2,9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2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2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2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2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09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40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89,8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89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89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89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4,7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4,7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4,7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4,7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48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14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26,9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4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4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84,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7,7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635,3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147,3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294,5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294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294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294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294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52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52,8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52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52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52,8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11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11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11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 846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8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59,6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6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65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65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4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4,6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4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убсидии юридическим лицам (за исключением субсидий муниципальным бюджетным и автономным учреждениям), индивидуальным предпринимателям, физическим лиц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321,8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профилактике и снижению рисков распространения новой коронавирусной инфекции, в том числе с привлечением юридических лиц и некоммерческих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0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57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57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57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57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5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42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60"/>
        <w:gridCol w:w="660"/>
        <w:gridCol w:w="560"/>
        <w:gridCol w:w="1240"/>
        <w:gridCol w:w="790"/>
        <w:gridCol w:w="1720"/>
      </w:tblGrid>
      <w:tr>
        <w:trPr>
          <w:trHeight w:val="30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6 ноября 2020 г.  № 27/1 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                         2021 и 2022 годы»</w:t>
              <w:br/>
              <w:t xml:space="preserve">от 25 декабря 2019 года № 8/1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2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Бердяушского городского поселения 2020 год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17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оств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146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22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0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9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6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8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45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2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60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8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81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43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81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6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и снижению рисков распространения новой коронавирусной инфекции, в том числе с привлечением юридических лиц и некоммерчески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5 05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405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 294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852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7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5 05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257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3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04 4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9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8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4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04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6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6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6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6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784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7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7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7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42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440"/>
      </w:tblGrid>
      <w:tr>
        <w:trPr>
          <w:trHeight w:val="30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6 ноября 2020 г.  № 27/1 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 xml:space="preserve">поселения на 2020 год и на плановый период </w:t>
              <w:br/>
              <w:t>2021 и 2022 годов»</w:t>
              <w:br/>
              <w:t xml:space="preserve">от 25 декабря 2019 года № 8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31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4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4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2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42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0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42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20-06-19T09:14:00Z</cp:lastPrinted>
  <dcterms:modified xsi:type="dcterms:W3CDTF">2020-11-26T11:18:00Z</dcterms:modified>
  <cp:revision>191</cp:revision>
  <dc:subject/>
  <dc:title> </dc:title>
</cp:coreProperties>
</file>